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Na osnovu člana 365. Zakona o privrednim društvima </w:t>
      </w:r>
      <w:r>
        <w:rPr>
          <w:rFonts w:cs="Tahoma" w:ascii="Tahoma" w:hAnsi="Tahoma"/>
          <w:b w:val="false"/>
          <w:sz w:val="20"/>
          <w:lang w:val="sr-RS"/>
        </w:rPr>
        <w:t>(</w:t>
      </w:r>
      <w:r>
        <w:rPr>
          <w:rFonts w:cs="Tahoma" w:ascii="Tahoma" w:hAnsi="Tahoma"/>
          <w:b w:val="false"/>
          <w:sz w:val="20"/>
          <w:lang w:val="sr-Latn-CS"/>
        </w:rPr>
        <w:t>Slu</w:t>
      </w:r>
      <w:r>
        <w:rPr>
          <w:rFonts w:cs="Tahoma" w:ascii="Tahoma" w:hAnsi="Tahoma"/>
          <w:b w:val="false"/>
          <w:sz w:val="20"/>
          <w:lang w:val="sr-RS"/>
        </w:rPr>
        <w:t>ž</w:t>
      </w:r>
      <w:r>
        <w:rPr>
          <w:rFonts w:cs="Tahoma" w:ascii="Tahoma" w:hAnsi="Tahoma"/>
          <w:b w:val="false"/>
          <w:sz w:val="20"/>
          <w:lang w:val="sr-Latn-CS"/>
        </w:rPr>
        <w:t>beni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Glasnik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RS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broj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</w:rPr>
        <w:t>36/2011, 99/2011, 83/2014 - dr. zakon, 5/2015, 44/2018 i 95/2018, 91/2019 i 109/2021), člana 95. Zakona o tržištu kapitala ("Sl. glasnik RS", br. 129/2021)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i Odluke Nadzornog odbora broj 04/2025 od 20.05.2025. godine o sazivanju sednice Skupštine akcionara dana 21.05.2025. godine upućuje se Poziv za redovnu sednicu Skupštine akcionara Poljoprivredna savetodavna i stručna služba Subotica AD Subotica koja će se održati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dana 23.06.2025. godine (ponedeljak), sa početkom u 12</w:t>
      </w:r>
      <w:r>
        <w:rPr>
          <w:rFonts w:cs="Tahoma" w:ascii="Tahoma" w:hAnsi="Tahoma"/>
          <w:b w:val="false"/>
          <w:sz w:val="20"/>
          <w:szCs w:val="20"/>
          <w:u w:val="none"/>
          <w:vertAlign w:val="superscript"/>
          <w:lang w:val="sr-Latn-CS"/>
        </w:rPr>
        <w:t xml:space="preserve">00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časova u Sali 211. Otvorenog univerziteta u Subotici, Trg cara Jovana Nenada 15/I.</w:t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Opširnije</w:t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5-2025 Odluka o sazivanju skupštine akcinar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6-2025 Poziv za redovnu sednicu Skupštine akcionara PSSS Subotica AD Subotic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U prilogu poziva: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Punomoć za glasanje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Glasački listić 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- </w:t>
      </w:r>
      <w:r>
        <w:rPr>
          <w:rFonts w:cs="Tahoma" w:ascii="Tahoma" w:hAnsi="Tahoma"/>
          <w:sz w:val="20"/>
          <w:szCs w:val="20"/>
        </w:rPr>
        <w:t>Materijali za sednicu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>U prilogu možete da preuzmete Zapisnik sa redovne sednice Skupštine akcionara --------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 xml:space="preserve">U prilogu možete preuzeti </w:t>
      </w:r>
      <w:r>
        <w:rPr>
          <w:rFonts w:cs="Tahoma" w:ascii="Tahoma" w:hAnsi="Tahoma"/>
          <w:sz w:val="20"/>
          <w:szCs w:val="20"/>
          <w:lang w:val="sr-Latn-CS"/>
        </w:rPr>
        <w:t>Izveštaj revizora o poslovanju društva kao i godišnji finansijski izveštaj i izveštaja o poslovanju društva za 2024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U prilogu možete da preuzmete </w:t>
      </w:r>
      <w:r>
        <w:rPr>
          <w:rFonts w:cs="Tahoma" w:ascii="Tahoma" w:hAnsi="Tahoma"/>
          <w:sz w:val="20"/>
          <w:szCs w:val="20"/>
          <w:lang w:val="pl-PL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aj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slovanj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ru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v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proveden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ad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vr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eriod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me</w:t>
      </w:r>
      <w:r>
        <w:rPr>
          <w:rFonts w:cs="Tahoma" w:ascii="Tahoma" w:hAnsi="Tahoma"/>
          <w:sz w:val="20"/>
          <w:szCs w:val="20"/>
          <w:lang w:val="sr-RS"/>
        </w:rPr>
        <w:t>đ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v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edovn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ednic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kup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rilogu možete pruzeti predloge odluka Nadzornog odbora -------------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u w:val="single"/>
      <w:lang w:val="sr-Latn-C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bCs/>
      <w:sz w:val="22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AGROZAVOD A.D.</dc:creator>
  <dc:description/>
  <cp:keywords/>
  <dc:language>en-US</dc:language>
  <cp:lastModifiedBy>PSSS SUBOTICA</cp:lastModifiedBy>
  <dcterms:modified xsi:type="dcterms:W3CDTF">2025-05-22T06:25:00Z</dcterms:modified>
  <cp:revision>7</cp:revision>
  <dc:subject/>
  <dc:title/>
</cp:coreProperties>
</file>